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DIR 1.2, copyright (c) 1992 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Fi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is NOT a full featured front end for you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It is a utility that was created to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It text file viewer (version 2.7 and later) to enab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files within a compressed file without first extra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.EXE and CFDIR.DOC are a part of the Rea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FDIR was written to be used with ReadIt, it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tand-alone" utility for viewing the directory of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CFDIR call up the appropriate de-compres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one or more files from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ile CFDir does not need the help of a decompres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list of files within a compressed file, it does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utility to actually extract them.  Those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will use are listed later in this documentation.  DLJ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l or distribute compression/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first discuss how to use CFDir as a "stand-alone" util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we will talk about using CFDir with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F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READIT.EXE and RIC.EXE, you should place CFDIR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in your DOS path so that it can be run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is is also important because ReadIt must be able to find C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have approximately 150kB of RAM availabl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s a "stand-alone" utility if you intend to use i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s.  NOTE:  Some decompression utilities ne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available in order to run.  The amount of RAM mentioned abov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enough for som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using CFDir from the DOS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 [drive][path][filespec] [/W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 brackets ([]) simply mean that the paramete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is optional.  [drive] refers to a legal DOS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A:", "B:", "C:", etc.  [path] refers to a legal DOS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 (the root directory), "\DOS" (a sub-directory of the roo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DOCUMENTS" (a sub-directory of the current directory). 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a legal DOS filename and extension such as "FILES.ARC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 specified by using the DOS wildcards "*" and/or "?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.*" or "*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w-]  switches the picklist display from full file information ("w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 to filenames and extensions only.  The /W switch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rameter or the only parameter.  Anything that follow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parameters above are not specified, CFDir assum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The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          -- 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--  Current path (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       --  "*.*" (without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+             --  full file info on picklist (wi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oted that, although you can use wildcard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, only files with the extensions listed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since CFDir only works with compressed files. 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     .LZH        .ZIP        .ZOO        .ARJ 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CFDir and specify a single filename, CFDir will attem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listing of the contents of that file.  If you use wildc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pecify any filespec, CFDir will attempt to show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residing on the current, or specified,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FDi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ppears the same as the default ReadIt with the picklis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is displayed on the top line of the screen, and the help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anel is displayed on the bottom two lines of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list containing filenames, file sizes, dates an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se two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panel will display either "Directory of..." or "Contents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at is being displayed in the picklist--eith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within the directory, or a listing of fi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FDir is up and displaying a picklis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     --  Exit picklis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       --  Exit directly to DOS (eXpres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--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--  Move picklist highlight bar up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--  Move picklist highlight bar dow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--  Scroll picklist up or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--  Move highlight bar to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--  Select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ReadIt's picklist, you can sort the entries in CFDir's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1      -- 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2      --  Sort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3      -- 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4      --  Sort by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5      --  Sort by filenames, and within filenam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b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6      --  Sort by file extensions, and withi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s, sort b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9      --  Switch between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run CFDir from the DOS prompt, the picklis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 files occur either in the directory or with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lso, the picklist will be in "wide display" mode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isplay full information about the files.  You ca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 and extensions only" display and "full information" displa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ith ReadIt's picklist, by pressing the ALT-F10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performed when you press the ENTER (select entry) ke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is being displayed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icklist is displaying a list of files contained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 will cause CFDir to attempt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highlighted compressed file in another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a list of files within a compressed file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will attempt to find a decompression utility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extrac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FDir first searches the current directory, and then sear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cluded in the DOS path for a decompression (de-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If you are not familiar with DOS environment variab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th, refer to your DOS user's manual.  Below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/decompression utilities that CFDir will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-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E.COM        -- 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PAK.EXE  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XARC.COM   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RC.EXE       --  Haruyasu Yoshizaki (Y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.EXE         --  Haruyasu Yoshizaki (Yo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.EXE     --    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.EXE       --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X.EXE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RJ.EXE           -- 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P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.EXE             --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ime, the authors of some of these utilities may have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formats (".LZH" files for example).  If CFD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your compressed files please inform us at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utilitie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LJ Software has no vested interest in any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makes no judgements or recommendations 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, reliability, availability, etc..  We have simply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make CFDir compatible with as many decompression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FDir with Rea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have approximately 250kB of RAM availab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in order to use ReadIt and CFDir to view text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.  Also, as mentioned above, CFDir should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ReadIt will be able to find it.  NOTE: 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decompression utilities require a large amount of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k above may not be adequate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what is mentioned in the paragraph above, you nee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special to use CFDir with ReadIt.  It's a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a compressed file as being similar to a sub-director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is concerned.  There are only a few differences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is "sub-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You can not perform DOS commands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You can not rename or delet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You can not use ALT-f8 to have ReadIt turn off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reread" this directory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   You need to press the ESCAPE key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!  Also, although you can not chang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s a stand-alone utility, It is a bit of a chameleon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.  What that means is, When used with ReadIt, CFDir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"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CFDir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.EXE and CFDIR.DOC are not free.  They are copyrighted and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dIt shareware package.  Refer to the ReadI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he ReadIt package may be shared with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